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LYMOUTH GROWTH AND DEVELOPMENT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Board of Directors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October 13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5:00 P. M. - 7:00 P. M. -Town Hall (Plantation Roo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the meeting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comment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 from Hearing Officer John Lund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k Plym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ffing/mainte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 on this past weekends event-Factory Five Ra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l phone mod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uter and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ing of Market St. pay and display to avoid overload cr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ma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ls to be p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yoff Pacific Rim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iew of Financials for Aug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 parking plan discussion. Meeting with Chamber/Foundation - Richard Kn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s of Position adverti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issa offered to review job description for pay range sugg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man to review PGDC Reinvestment Policy this ev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A with Town of Plym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GDC to report to Board of Selectman November 3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4 Parking Regu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 on annual events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 review for September 1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t status of new by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t status of employee hand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to 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2:00Z</dcterms:created>
  <dc:creator>TPark</dc:creator>
  <dc:description/>
  <cp:keywords/>
  <dc:language>en-US</dc:language>
  <cp:lastModifiedBy>TPark</cp:lastModifiedBy>
  <dcterms:modified xsi:type="dcterms:W3CDTF">2009-10-13T13:16:00Z</dcterms:modified>
  <cp:revision>1</cp:revision>
  <dc:subject/>
  <dc:title>PLYMOUTH GROWTH AND DEVELOPMENT CORPORATION</dc:title>
</cp:coreProperties>
</file>